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2700</wp:posOffset>
            </wp:positionH>
            <wp:positionV relativeFrom="paragraph">
              <wp:posOffset>-457200</wp:posOffset>
            </wp:positionV>
            <wp:extent cx="22352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596390" cy="885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5676900" cy="50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JURA</w:t>
      </w:r>
      <w:r>
        <w:rPr>
          <w:rFonts w:cs="Arial" w:ascii="Arial" w:hAnsi="Arial"/>
          <w:b/>
          <w:sz w:val="28"/>
          <w:szCs w:val="28"/>
        </w:rPr>
        <w:t xml:space="preserve"> Bewertungsbogen mündliche Prüfung UNIcert</w:t>
      </w:r>
      <w:r>
        <w:rPr>
          <w:rFonts w:cs="Arial" w:ascii="Humnst777 BT" w:hAnsi="Humnst777 BT"/>
          <w:b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 xml:space="preserve">Kurs </w:t>
      </w:r>
      <w:r>
        <w:rPr>
          <w:rFonts w:cs="Arial" w:ascii="Arial" w:hAnsi="Arial"/>
          <w:sz w:val="28"/>
          <w:szCs w:val="28"/>
        </w:rPr>
        <w:t xml:space="preserve">___, </w:t>
        <w:tab/>
      </w:r>
      <w:r>
        <w:rPr>
          <w:rFonts w:cs="Arial" w:ascii="Arial" w:hAnsi="Arial"/>
          <w:b/>
          <w:sz w:val="28"/>
          <w:szCs w:val="28"/>
        </w:rPr>
        <w:t>Kursnummer:</w:t>
      </w:r>
      <w:r>
        <w:rPr>
          <w:rFonts w:cs="Arial" w:ascii="Arial" w:hAnsi="Arial"/>
          <w:sz w:val="28"/>
          <w:szCs w:val="28"/>
        </w:rPr>
        <w:t xml:space="preserve">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s Studierenden: __________________________    Datum und Uhrzeit: 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540385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15</wp:posOffset>
                </wp:positionV>
                <wp:extent cx="7849870" cy="5405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87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754"/>
                              <w:gridCol w:w="3820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fg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il 1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iedergabe eines Zeitungsartikels / aktuelles The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il 2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rgumentieren im Rahmen einer Diskussion pro / cont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wendung des Fachwortschatz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: 10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lüssig, volle Ausnutzung des Fachwortschatz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: 8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leinere Zäsuren, überwiegend angemessene Ausdruckswe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: 6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längere Zäsuren, kleine Lücken im Fachwortschat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: 4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unsicher, Selbstkorrekturen, deutliche Lücken im Fachwortschat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: 2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tockend, lange Pausen, Wortschatz ungenügend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fgabenbewältigung / Fachwis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:10 P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voll angemes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: 8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angemessen, aber nicht ganz korre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: 6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im Großen und Ganzen angemes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:4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noch akzep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: 2 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aum noch akzeptabel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rmale Richtigke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: 2,5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ehlerfrei, sehr gute Kenntnis der 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: 2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Unsicherheiten im marginalen Bere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: 1,5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Unsicherheiten und Fehler im formalen Kernbere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: 1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ystematische Unsicherheiten in manchen Berei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: 0,5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Häufige Regelverstöße in vielen Bereichen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sprache/ Inton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 2,5, P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uber, sehr gut verständl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: 2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leinere Mängel, gut verständl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: 1,5 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nicht immer sauber, einige Män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: 1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utliche Mängel, oft unverständl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: o,5 P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aum verständlich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Kommenta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pt;height:425.6pt;mso-wrap-distance-left:42.55pt;mso-wrap-distance-right:0pt;mso-wrap-distance-top:0pt;mso-wrap-distance-bottom:0pt;margin-top:1.45pt;mso-position-vertical-relative:text;margin-left:11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754"/>
                        <w:gridCol w:w="3820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l 1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edergabe eines Zeitungsartikels / aktuelles The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il 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gumentieren im Rahmen einer Diskussion pro / cont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wendung des Fachwortschat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: 10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lüssig, volle Ausnutzung des Fachwortschat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: 8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leinere Zäsuren, überwiegend angemessene Ausdruckswe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: 6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ängere Zäsuren, kleine Lücken im Fachwortscha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: 4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sicher, Selbstkorrekturen, deutliche Lücken im Fachwortscha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: 2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ockend, lange Pausen, Wortschatz ungenügend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fgabenbewältigung / Fachwi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:10 P;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ll angeme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: 8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gemessen, aber nicht ganz korre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: 6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m Großen und Ganzen angeme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:4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ch akzep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: 2 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aum noch akzeptabel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le Richt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: 2,5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ehlerfrei, sehr gute Kenntnis der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: 2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sicherheiten im marginalen Bere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: 1,5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sicherheiten und Fehler im formalen Kernbere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: 1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ystematische Unsicherheiten in manchen Ber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: 0,5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äufige Regelverstöße in vielen Bereichen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sprache/ Into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 2,5, P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uber, sehr gut verständ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: 2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leinere Mängel, gut verständl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: 1,5 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icht immer sauber, einige Män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: 1 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utliche Mängel, oft unverständ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: o,5 P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aum verständlich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Kommenta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ktzahl ___/___</w:t>
        <w:tab/>
        <w:tab/>
        <w:tab/>
        <w:tab/>
        <w:tab/>
        <w:tab/>
        <w:tab/>
        <w:tab/>
        <w:tab/>
        <w:t>Unterschrift Prüfer: ___________________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 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 2</w:t>
            </w:r>
          </w:p>
        </w:tc>
      </w:tr>
      <w:tr>
        <w:trPr>
          <w:trHeight w:val="89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umnst777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9:00Z</dcterms:created>
  <dc:creator>WXP-Inst</dc:creator>
  <dc:description/>
  <dc:language>en-US</dc:language>
  <cp:lastModifiedBy>Rechenzentrum</cp:lastModifiedBy>
  <cp:lastPrinted>2010-07-08T09:37:00Z</cp:lastPrinted>
  <dcterms:modified xsi:type="dcterms:W3CDTF">2015-05-20T11:19:00Z</dcterms:modified>
  <cp:revision>2</cp:revision>
  <dc:subject/>
  <dc:title>Bewertungsbogen mündliche Prüfung UNIcert®___ Kurs ___,</dc:title>
</cp:coreProperties>
</file>