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l 2. Konventssitzung in Triesdor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um: </w:t>
        <w:tab/>
        <w:t>20.11.2014</w:t>
      </w:r>
    </w:p>
    <w:p>
      <w:pPr>
        <w:pStyle w:val="Normal"/>
        <w:spacing w:lineRule="auto" w:line="360"/>
        <w:rPr/>
      </w:pPr>
      <w:r>
        <w:rPr/>
        <w:t xml:space="preserve">Beginn Sitzung: 16.00 Uhr </w:t>
      </w:r>
    </w:p>
    <w:p>
      <w:pPr>
        <w:pStyle w:val="Normal"/>
        <w:spacing w:lineRule="auto" w:line="360"/>
        <w:rPr/>
      </w:pPr>
      <w:r>
        <w:rPr/>
        <w:t xml:space="preserve">Ende Sitzung: </w:t>
        <w:tab/>
        <w:t>18.10 Uhr</w:t>
      </w:r>
    </w:p>
    <w:p>
      <w:pPr>
        <w:pStyle w:val="Normal"/>
        <w:spacing w:lineRule="auto" w:line="360"/>
        <w:rPr/>
      </w:pPr>
      <w:r>
        <w:rPr/>
        <w:t xml:space="preserve">Leitung: </w:t>
        <w:tab/>
        <w:t>Vorsitzender Kevin Wischollek</w:t>
      </w:r>
      <w:bookmarkStart w:id="0" w:name="_GoBack"/>
      <w:bookmarkEnd w:id="0"/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/>
        <w:t xml:space="preserve">Schriftführer: </w:t>
        <w:tab/>
        <w:t>Alexander Mathes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nwesende: </w:t>
        <w:tab/>
        <w:t>siehe Anwesenheitsliste, Anhang 1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OP 1: Genehmigung des Protokolls der letzten Sitzung in Freising 20.10.2014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s Protokoll wurde einstimmig genehmigt.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TOP 2: -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TOP 3: Berichte aus anderen Sitzungen (LAK, KLS , Studentenwerk, IT, EMAS)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LAK am 26.10.: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Wahl der beiden Vorsitzenden: 1. Nora Weiner 2. Tobias Wanger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</w:rPr>
        <w:t>-Hiwi-Vergütung soll nach Mindestlohn erfolgen, diese werden mit Ausgleichszahlungen des Ministerium gedeckt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KLS am 29.10.: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dazu waren alle Studiendekane eingeladen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hat beratende Funktion zur HS-Leitung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Ziele: -gute Lehre durch gute Bezahlung der Lehrbeauftragten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-Kommunikation zwischen HS und Verwaltung soll verbessert werden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</w:rPr>
        <w:tab/>
        <w:t xml:space="preserve">-Informationen zu Noten und Prüfungsergebnissen bei student.online, dazu wird </w:t>
        <w:tab/>
        <w:t>von den Dekanen eine Dead-line zur Abgabe der Ergebnisse vorgegeben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Studentenwerk: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</w:rPr>
        <w:t>-es wird Klargestellt das keine doppelte Anstellung beim Freistaat möglich ist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IT-Sitzung: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die HS ist ohne echte Firewall und damit so gut wie nicht geschützt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</w:rPr>
        <w:t>-Mail-Accounts sollen nach Exmatrikulation erhalten bleiben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EMAS: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alle Entscheidungen wurden vertagt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 xml:space="preserve">TOP 4:Haushalts-Angelegenheiten 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Rechnungsjahr läuft bis 31.12.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offene Rechnungen sind bis 12.12. abzugeben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Vorschlage zur Mittelverwendung: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-Aufteilung des Budget zwischen Fachschaften und Konvent 50:50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-für jeden AK der einen Tätigkeitsbericht (ca. 1 Seite) vorlegt sollen 30 Euro zur </w:t>
        <w:tab/>
        <w:t>Verfügung stehen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Abstimmung zur Zusammenlegung der diesjährigen Restbeträge von Konvent und FS: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JA: 17  NEIN: 0  ENTH: 10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OP 5: Arbeitskreise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in Triesdorf sind 19 AKs genehmigt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OP 6: HEP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es werden Helfer auf studentischer Seite gesucht, mind. 3. Semester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Frau Kraus wird in die FKR-Sitzungen kommen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OP 7: Prüfungsanmeldung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bei Verpassen der Anmeldefrist soll zukünftig eine Gebühr von 30 Euro anfallen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Vorschlag des Konvents: Wiedereinführung der automatischen Anmeldung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OP 8: Amtsperioden des Konvents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nach der Wahl sollen neugewählte Mitglieder besser eingearbeitet werden um fließenderen Übergang zu ermöglichen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OP 9: Sonstiges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FB-Auftritt der HS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Vorstellung der AKs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AK-Mailadressen gibt es über das Rechenzentrum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ermin der nächsten Sitzung ist der 17.12. in Freising Raum A7 um 18 Uhr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sz w:val="28"/>
          <w:szCs w:val="28"/>
        </w:rPr>
      </w:pPr>
      <w:r>
        <w:rPr/>
        <w:t>Anhang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wesenheitsliste Studentischer Konvent 20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Vorna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tudiengang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m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ischoll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evi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M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el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atric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W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ugau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ristof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aushal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doche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ohann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Fink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risto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B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öh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enjami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L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irtreit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ranz Xav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ß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heres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annb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ebastia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B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Niedermann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uk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B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id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tthi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M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udag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elicit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M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chawec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V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eny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ristia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M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Ve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onatha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ausman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hilip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th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lexand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resch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obi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TE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Friedel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Johann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cker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ritia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irkmei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u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uth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tefa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Rach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tefa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V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Isenman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abia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irscheid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V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tellv. Haushal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ock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uk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B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hris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ia-Theres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G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ximilia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U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chmi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tthi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B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lat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Oliv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B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ch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im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8"/>
                <w:szCs w:val="28"/>
              </w:rPr>
            </w:pPr>
            <w:r>
              <w:rPr/>
              <w:t>FL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ink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Xe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L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gerfel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rnest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</w:t>
            </w:r>
          </w:p>
        </w:tc>
      </w:tr>
    </w:tbl>
    <w:p>
      <w:pPr>
        <w:pStyle w:val="Normal"/>
        <w:spacing w:lineRule="auto" w:line="36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06:00Z</dcterms:created>
  <dc:creator>Alexander  Mathes</dc:creator>
  <dc:description/>
  <cp:keywords/>
  <dc:language>en-US</dc:language>
  <cp:lastModifiedBy>Kevin Wischollek</cp:lastModifiedBy>
  <dcterms:modified xsi:type="dcterms:W3CDTF">2014-12-12T21:06:00Z</dcterms:modified>
  <cp:revision>2</cp:revision>
  <dc:subject/>
  <dc:title/>
</cp:coreProperties>
</file>