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Antrag auf Genehmigung einer </w:t>
      </w:r>
      <w:r>
        <w:rPr>
          <w:b/>
          <w:sz w:val="16"/>
          <w:vertAlign w:val="superscript"/>
        </w:rPr>
        <w:t>1</w:t>
      </w:r>
      <w:r>
        <w:rPr>
          <w:sz w:val="16"/>
        </w:rPr>
        <w:t xml:space="preserve"> </w:t>
      </w:r>
      <w:r>
        <w:rPr>
          <w:sz w:val="28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531520080"/>
      <w:bookmarkStart w:id="1" w:name="__Fieldmark__0_153152008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</w:rPr>
        <w:t xml:space="preserve"> Dienstreise </w:t>
      </w:r>
      <w:r>
        <w:rPr>
          <w:b/>
          <w:sz w:val="16"/>
          <w:vertAlign w:val="superscript"/>
        </w:rPr>
        <w:t>2</w:t>
      </w:r>
      <w:r>
        <w:rPr>
          <w:b/>
          <w:sz w:val="28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531520080"/>
      <w:bookmarkStart w:id="3" w:name="__Fieldmark__1_153152008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</w:rPr>
        <w:t xml:space="preserve"> Fortbildungsreise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>3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276"/>
        <w:gridCol w:w="1450"/>
        <w:gridCol w:w="393"/>
        <w:gridCol w:w="1701"/>
        <w:gridCol w:w="1276"/>
      </w:tblGrid>
      <w:tr>
        <w:trPr>
          <w:trHeight w:val="188" w:hRule="atLeast"/>
          <w:cantSplit w:val="true"/>
        </w:trPr>
        <w:tc>
          <w:tcPr>
            <w:tcW w:w="18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position w:val="-46"/>
              </w:rPr>
              <w:t xml:space="preserve">vom </w:t>
            </w:r>
            <w:r>
              <w:rPr>
                <w:position w:val="-46"/>
                <w:sz w:val="16"/>
              </w:rPr>
              <w:t>(Beginn Reise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pacing w:val="2"/>
                <w:position w:val="-46"/>
                <w:sz w:val="16"/>
              </w:rPr>
            </w:pPr>
            <w:r>
              <w:rPr>
                <w:rFonts w:eastAsia="Univers;Arial"/>
                <w:b/>
                <w:spacing w:val="2"/>
                <w:position w:val="-46"/>
              </w:rPr>
              <w:t xml:space="preserve">  </w:t>
            </w:r>
            <w:r>
              <w:rPr>
                <w:b/>
                <w:spacing w:val="2"/>
                <w:position w:val="-46"/>
              </w:rPr>
              <w:t xml:space="preserve">bis </w:t>
            </w:r>
            <w:r>
              <w:rPr>
                <w:spacing w:val="2"/>
                <w:position w:val="-46"/>
                <w:sz w:val="16"/>
              </w:rPr>
              <w:t>(Ende Reise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hrzeit</w:t>
            </w:r>
            <w:r>
              <w:rPr>
                <w:sz w:val="16"/>
                <w:vertAlign w:val="superscript"/>
              </w:rPr>
              <w:t xml:space="preserve">  4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Name, Vorname, Dienst/Amtsbezeichnung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Beschäftigungsstelle </w:t>
            </w:r>
            <w:r>
              <w:rPr>
                <w:sz w:val="14"/>
              </w:rPr>
              <w:t>(Fachbereich, Institut, Sachgebiet)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Univers;Arial"/>
                <w:sz w:val="16"/>
              </w:rPr>
              <w:t xml:space="preserve"> </w:t>
            </w:r>
            <w:r>
              <w:rPr>
                <w:sz w:val="16"/>
              </w:rPr>
              <w:t>dienstlich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Geschäftsort(e) 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>, Reisezweck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Dienstgeschäft(Datum, Uhrzeit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Beginn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Uhr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Ende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Uhr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Bei Teilnahme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an Kongressen/Tagungen, bitte Grund der Teilnahme angeben und Einladungsschreiben beifügen: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8"/>
              </w:rPr>
              <w:t xml:space="preserve">Abreiseort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Wingdings" w:ascii="Wingdings" w:hAnsi="Wingdings"/>
              </w:rPr>
              <w:instrText xml:space="preserve"> FORMCHECKBOX </w:instrText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separate"/>
            </w:r>
            <w:bookmarkStart w:id="4" w:name="__Fieldmark__15_1531520080"/>
            <w:bookmarkStart w:id="5" w:name="__Fieldmark__15_1531520080"/>
            <w:bookmarkEnd w:id="5"/>
            <w:r>
              <w:rPr>
                <w:rFonts w:cs="Wingdings" w:ascii="Wingdings" w:hAnsi="Wingdings"/>
                <w:sz w:val="12"/>
                <w:szCs w:val="12"/>
              </w:rPr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2"/>
                <w:szCs w:val="12"/>
              </w:rPr>
              <w:t></w:t>
            </w:r>
            <w:r>
              <w:rPr>
                <w:sz w:val="16"/>
              </w:rPr>
              <w:t xml:space="preserve">Wohn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6" w:name="__Fieldmark__16_1531520080"/>
            <w:bookmarkStart w:id="7" w:name="__Fieldmark__16_1531520080"/>
            <w:bookmarkEnd w:id="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 xml:space="preserve">Dienststelle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Wingdings" w:ascii="Wingdings" w:hAnsi="Wingdings"/>
              </w:rPr>
              <w:instrText xml:space="preserve"> FORMCHECKBOX </w:instrText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separate"/>
            </w:r>
            <w:bookmarkStart w:id="8" w:name="__Fieldmark__17_1531520080"/>
            <w:bookmarkStart w:id="9" w:name="__Fieldmark__17_1531520080"/>
            <w:bookmarkEnd w:id="9"/>
            <w:r>
              <w:rPr>
                <w:rFonts w:cs="Wingdings" w:ascii="Wingdings" w:hAnsi="Wingdings"/>
                <w:sz w:val="12"/>
                <w:szCs w:val="12"/>
              </w:rPr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8"/>
              </w:rPr>
              <w:t>Rückreiseort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Wingdings" w:ascii="Wingdings" w:hAnsi="Wingdings"/>
              </w:rPr>
              <w:instrText xml:space="preserve"> FORMCHECKBOX </w:instrText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separate"/>
            </w:r>
            <w:bookmarkStart w:id="10" w:name="__Fieldmark__19_1531520080"/>
            <w:bookmarkStart w:id="11" w:name="__Fieldmark__19_1531520080"/>
            <w:bookmarkEnd w:id="11"/>
            <w:r>
              <w:rPr>
                <w:rFonts w:cs="Wingdings" w:ascii="Wingdings" w:hAnsi="Wingdings"/>
                <w:sz w:val="12"/>
                <w:szCs w:val="12"/>
              </w:rPr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Wohn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Wingdings" w:ascii="Wingdings" w:hAnsi="Wingdings"/>
              </w:rPr>
              <w:instrText xml:space="preserve"> FORMCHECKBOX </w:instrText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separate"/>
            </w:r>
            <w:bookmarkStart w:id="12" w:name="__Fieldmark__20_1531520080"/>
            <w:bookmarkStart w:id="13" w:name="__Fieldmark__20_1531520080"/>
            <w:bookmarkEnd w:id="13"/>
            <w:r>
              <w:rPr>
                <w:rFonts w:cs="Wingdings" w:ascii="Wingdings" w:hAnsi="Wingdings"/>
                <w:sz w:val="12"/>
                <w:szCs w:val="12"/>
              </w:rPr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Dienstst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Wingdings" w:ascii="Wingdings" w:hAnsi="Wingdings"/>
              </w:rPr>
              <w:instrText xml:space="preserve"> FORMCHECKBOX </w:instrText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separate"/>
            </w:r>
            <w:bookmarkStart w:id="14" w:name="__Fieldmark__21_1531520080"/>
            <w:bookmarkStart w:id="15" w:name="__Fieldmark__21_1531520080"/>
            <w:bookmarkEnd w:id="15"/>
            <w:r>
              <w:rPr>
                <w:rFonts w:cs="Wingdings" w:ascii="Wingdings" w:hAnsi="Wingdings"/>
                <w:sz w:val="12"/>
                <w:szCs w:val="12"/>
              </w:rPr>
            </w:r>
            <w:r>
              <w:rPr>
                <w:sz w:val="12"/>
                <w:szCs w:val="12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schriftung"/>
        <w:numPr>
          <w:ilvl w:val="0"/>
          <w:numId w:val="0"/>
        </w:numPr>
        <w:spacing w:lineRule="auto" w:line="144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schriftung"/>
        <w:numPr>
          <w:ilvl w:val="0"/>
          <w:numId w:val="0"/>
        </w:numPr>
        <w:spacing w:lineRule="auto" w:line="192"/>
        <w:outlineLvl w:val="1"/>
        <w:rPr>
          <w:sz w:val="24"/>
        </w:rPr>
      </w:pPr>
      <w:r>
        <w:rPr>
          <w:sz w:val="24"/>
        </w:rPr>
        <w:t xml:space="preserve">Mitreisende </w:t>
      </w:r>
      <w:r>
        <w:rPr>
          <w:sz w:val="24"/>
          <w:vertAlign w:val="superscript"/>
        </w:rPr>
        <w:t>6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7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Name, Dienststelle, Dienst/Amtsbezeichnung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sz w:val="16"/>
              </w:rPr>
            </w:pPr>
            <w:r>
              <w:rPr>
                <w:sz w:val="16"/>
              </w:rPr>
              <w:t xml:space="preserve">Begründu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Beschriftung"/>
        <w:spacing w:lineRule="auto" w:line="120"/>
        <w:rPr/>
      </w:pPr>
      <w:r>
        <w:rPr/>
      </w:r>
    </w:p>
    <w:p>
      <w:pPr>
        <w:pStyle w:val="Beschriftung"/>
        <w:spacing w:lineRule="auto" w:line="192"/>
        <w:rPr>
          <w:sz w:val="24"/>
        </w:rPr>
      </w:pPr>
      <w:r>
        <w:rPr>
          <w:sz w:val="24"/>
        </w:rPr>
        <w:t xml:space="preserve">Verkehrsmittel </w:t>
      </w:r>
      <w:r>
        <w:rPr>
          <w:sz w:val="24"/>
          <w:vertAlign w:val="superscript"/>
        </w:rPr>
        <w:t>7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289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1531520080"/>
            <w:bookmarkStart w:id="17" w:name="__Fieldmark__25_153152008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hn </w:t>
            </w:r>
            <w:r>
              <w:rPr>
                <w:sz w:val="18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1086" w:leader="none"/>
              </w:tabs>
              <w:spacing w:before="20" w:after="0"/>
              <w:rPr/>
            </w:pPr>
            <w:r>
              <w:rPr>
                <w:rFonts w:cs="Wingdings" w:ascii="Wingdings" w:hAnsi="Wingdings"/>
                <w:sz w:val="18"/>
              </w:rPr>
              <w:t>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8" w:name="__Fieldmark__26_1531520080"/>
            <w:bookmarkStart w:id="19" w:name="__Fieldmark__26_1531520080"/>
            <w:bookmarkEnd w:id="1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als Inhaber/in einer BahnCard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20" w:after="0"/>
              <w:ind w:left="639" w:hanging="639"/>
              <w:jc w:val="left"/>
              <w:rPr/>
            </w:pPr>
            <w:r>
              <w:rPr>
                <w:rFonts w:cs="Wingdings" w:ascii="Wingdings" w:hAnsi="Wingdings"/>
                <w:sz w:val="18"/>
              </w:rPr>
              <w:t>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0" w:name="__Fieldmark__27_1531520080"/>
            <w:bookmarkStart w:id="21" w:name="__Fieldmark__27_1531520080"/>
            <w:bookmarkEnd w:id="2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mit Großkundenticket Nr. </w:t>
            </w:r>
            <w:r>
              <w:rPr>
                <w:b/>
                <w:sz w:val="18"/>
              </w:rPr>
              <w:t xml:space="preserve">7106211 </w:t>
            </w:r>
            <w:r>
              <w:rPr>
                <w:sz w:val="18"/>
              </w:rPr>
              <w:t xml:space="preserve">bzw.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20" w:after="0"/>
              <w:ind w:left="639" w:hanging="639"/>
              <w:jc w:val="left"/>
              <w:rPr/>
            </w:pPr>
            <w:r>
              <w:rPr>
                <w:rFonts w:eastAsia="Univers;Arial"/>
                <w:sz w:val="16"/>
              </w:rPr>
              <w:t xml:space="preserve">           </w:t>
            </w:r>
            <w:r>
              <w:rPr>
                <w:sz w:val="18"/>
              </w:rPr>
              <w:t>günstigere Fahrpreisermäßigung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2362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1531520080"/>
            <w:bookmarkStart w:id="23" w:name="__Fieldmark__28_153152008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öffentlicher Nahverkehr (z.B. Bus, S-Bahn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16"/>
              <w:rPr>
                <w:sz w:val="18"/>
              </w:rPr>
            </w:pPr>
            <w:r>
              <w:rPr>
                <w:rFonts w:eastAsia="Univers;Arial"/>
                <w:sz w:val="18"/>
              </w:rPr>
              <w:t xml:space="preserve">      </w:t>
            </w:r>
            <w:r>
              <w:rPr>
                <w:sz w:val="18"/>
              </w:rPr>
              <w:t>Zeitkarte vorhanden für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20" w:after="0"/>
              <w:jc w:val="left"/>
              <w:rPr/>
            </w:pPr>
            <w:r>
              <w:rPr>
                <w:rFonts w:eastAsia="Univers;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9_1531520080"/>
            <w:bookmarkStart w:id="25" w:name="__Fieldmark__29_153152008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ese Strecke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20" w:after="0"/>
              <w:jc w:val="left"/>
              <w:rPr>
                <w:sz w:val="16"/>
              </w:rPr>
            </w:pPr>
            <w:r>
              <w:rPr>
                <w:rFonts w:eastAsia="Univers;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0_1531520080"/>
            <w:bookmarkStart w:id="27" w:name="__Fieldmark__30_153152008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eilstreck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16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2_1531520080"/>
            <w:bookmarkStart w:id="29" w:name="__Fieldmark__32_153152008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tfahrt bei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4_1531520080"/>
            <w:bookmarkStart w:id="31" w:name="__Fieldmark__34_153152008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enst-Kfz 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spacing w:before="20" w:after="0"/>
              <w:jc w:val="left"/>
              <w:rPr>
                <w:position w:val="-12"/>
                <w:sz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5_1531520080"/>
            <w:bookmarkStart w:id="33" w:name="__Fieldmark__35_153152008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7_1531520080"/>
            <w:bookmarkStart w:id="35" w:name="__Fieldmark__37_153152008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privates Kfz </w:t>
            </w:r>
            <w:r>
              <w:rPr>
                <w:b/>
                <w:sz w:val="18"/>
                <w:u w:val="single"/>
              </w:rPr>
              <w:t xml:space="preserve">mit triftigen Gründen </w:t>
            </w:r>
            <w:r>
              <w:rPr>
                <w:sz w:val="16"/>
                <w:vertAlign w:val="superscript"/>
              </w:rPr>
              <w:t>10</w:t>
            </w:r>
            <w:r>
              <w:rPr>
                <w:sz w:val="18"/>
              </w:rPr>
              <w:t xml:space="preserve"> weil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lineRule="auto" w:line="192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rPr>
                <w:rFonts w:eastAsia="Univers;Arial"/>
                <w:b/>
                <w:sz w:val="18"/>
              </w:rPr>
              <w:t xml:space="preserve"> </w:t>
            </w:r>
            <w:r>
              <w:rPr>
                <w:rFonts w:eastAsia="Univers;Arial"/>
                <w:sz w:val="16"/>
              </w:rPr>
              <w:t xml:space="preserve">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8_1531520080"/>
            <w:bookmarkStart w:id="37" w:name="__Fieldmark__38_1531520080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Mitnahme von mindestens 10 kg oder sperrigem Gepäck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9_1531520080"/>
            <w:bookmarkStart w:id="39" w:name="__Fieldmark__39_1531520080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Mitnahme von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ediensteten (nicht Studenten)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1_1531520080"/>
            <w:bookmarkStart w:id="41" w:name="__Fieldmark__41_1531520080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Ort mit öffentlichen Verkehrsmitteln schwer erreichbar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>
                <w:sz w:val="16"/>
              </w:rPr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2_1531520080"/>
            <w:bookmarkStart w:id="43" w:name="__Fieldmark__42_1531520080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erhebliche  Zeitersparnis (nur Arbeitszeit)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3_1531520080"/>
            <w:bookmarkStart w:id="45" w:name="__Fieldmark__43_1531520080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mehrere Dienstgeschäfte gleichzeitig erledigt werden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/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4_1531520080"/>
            <w:bookmarkStart w:id="47" w:name="__Fieldmark__44_1531520080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gesundheitliche Gründe vorliegen (bitte begründen)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before="60" w:after="0"/>
              <w:rPr>
                <w:sz w:val="16"/>
              </w:rPr>
            </w:pPr>
            <w:r>
              <w:rPr>
                <w:rFonts w:eastAsia="Univers;Arial"/>
                <w:sz w:val="16"/>
              </w:rPr>
              <w:t xml:space="preserve">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5_1531520080"/>
            <w:bookmarkStart w:id="49" w:name="__Fieldmark__45_1531520080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7_1531520080"/>
            <w:bookmarkStart w:id="51" w:name="__Fieldmark__47_153152008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privates Kfz </w:t>
            </w:r>
            <w:r>
              <w:rPr>
                <w:b/>
                <w:sz w:val="18"/>
                <w:u w:val="single"/>
              </w:rPr>
              <w:t>ohne triftige Gründ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jc w:val="left"/>
              <w:rPr>
                <w:position w:val="12"/>
                <w:sz w:val="18"/>
              </w:rPr>
            </w:pPr>
            <w:r>
              <w:rPr>
                <w:position w:val="12"/>
                <w:sz w:val="18"/>
              </w:rPr>
            </w:r>
          </w:p>
          <w:p>
            <w:pPr>
              <w:pStyle w:val="Normal"/>
              <w:spacing w:before="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Kontrollkästchen37"/>
            <w:bookmarkStart w:id="53" w:name="__Fieldmark__48_1531520080"/>
            <w:bookmarkStart w:id="54" w:name="__Fieldmark__48_1531520080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2"/>
            <w:r>
              <w:rPr>
                <w:sz w:val="18"/>
                <w:szCs w:val="18"/>
              </w:rPr>
              <w:t xml:space="preserve"> Mietfahrzeug (bitte begründen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....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jc w:val="left"/>
              <w:rPr>
                <w:sz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0_1531520080"/>
            <w:bookmarkStart w:id="56" w:name="__Fieldmark__50_1531520080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lugzeug (bitte begründen)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schriftung"/>
        <w:spacing w:lineRule="auto" w:line="12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Beschriftung"/>
        <w:spacing w:lineRule="auto" w:line="192"/>
        <w:rPr>
          <w:sz w:val="24"/>
        </w:rPr>
      </w:pPr>
      <w:r>
        <w:rPr>
          <w:sz w:val="24"/>
        </w:rPr>
        <w:t xml:space="preserve">Zustimmung/Kostenübernahme </w:t>
      </w:r>
      <w:r>
        <w:rPr>
          <w:sz w:val="24"/>
          <w:szCs w:val="18"/>
        </w:rPr>
        <w:t>(ohne diese Angaben kann der Antrag nicht bearbeitet werden)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237"/>
      </w:tblGrid>
      <w:tr>
        <w:trPr>
          <w:trHeight w:val="36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ie Kosten werden </w:t>
            </w:r>
            <w:r>
              <w:rPr>
                <w:b/>
                <w:sz w:val="16"/>
              </w:rPr>
              <w:t>extern</w:t>
            </w:r>
            <w:r>
              <w:rPr>
                <w:sz w:val="16"/>
              </w:rPr>
              <w:t xml:space="preserve"> übernomm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52_1531520080"/>
            <w:bookmarkStart w:id="58" w:name="__Fieldmark__52_1531520080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anz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53_1531520080"/>
            <w:bookmarkStart w:id="60" w:name="__Fieldmark__53_1531520080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.H.v. </w:t>
            </w:r>
            <w:r>
              <w:rPr>
                <w:rFonts w:cs="Arial" w:ascii="Arial" w:hAnsi="Arial"/>
                <w:sz w:val="16"/>
              </w:rPr>
              <w:t xml:space="preserve">€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1" w:name="Text32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......................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1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urch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(Name, Ort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6"/>
              </w:rPr>
            </w:pPr>
            <w:r>
              <w:rPr>
                <w:sz w:val="16"/>
              </w:rPr>
              <w:t xml:space="preserve">Die Organisationseinheit </w:t>
            </w:r>
            <w:r>
              <w:fldChar w:fldCharType="begin">
                <w:ffData>
                  <w:name w:val="__Fieldmark__57_1531520080"/>
                  <w:enabled/>
                  <w:ddList>
                    <w:result w:val="0"/>
                    <w:listEntry w:val="            "/>
                    <w:listEntry w:val="P"/>
                    <w:listEntry w:val="K"/>
                    <w:listEntry w:val="VK"/>
                    <w:listEntry w:val="PB"/>
                    <w:listEntry w:val="ZR"/>
                    <w:listEntry w:val="SG1"/>
                    <w:listEntry w:val="SG2"/>
                    <w:listEntry w:val="Sg3"/>
                    <w:listEntry w:val="Sg4"/>
                    <w:listEntry w:val="Sg5"/>
                    <w:listEntry w:val="FHB"/>
                    <w:listEntry w:val="RZ "/>
                    <w:listEntry w:val="SZ"/>
                    <w:listEntry w:val="WZS"/>
                    <w:listEntry w:val="BB"/>
                    <w:listEntry w:val="GL"/>
                    <w:listEntry w:val="LA"/>
                    <w:listEntry w:val="LE"/>
                    <w:listEntry w:val="LT"/>
                    <w:listEntry w:val="UT"/>
                    <w:listEntry w:val="WF"/>
                    <w:listEntry w:val="31"/>
                    <w:listEntry w:val="32"/>
                    <w:listEntry w:val="33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2" w:name="__Fieldmark__57_1531520080"/>
            <w:bookmarkStart w:id="63" w:name="__Fieldmark__57_1531520080"/>
            <w:bookmarkEnd w:id="6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stimmt wie Folgt zu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8_1531520080"/>
            <w:bookmarkStart w:id="65" w:name="__Fieldmark__58_1531520080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olle Kosten                      auf Kapitel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...................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ite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...................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61_1531520080"/>
            <w:bookmarkStart w:id="67" w:name="__Fieldmark__61_1531520080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sten i.H.v. </w:t>
            </w:r>
            <w:r>
              <w:rPr>
                <w:rFonts w:cs="Arial" w:ascii="Arial" w:hAnsi="Arial"/>
                <w:sz w:val="16"/>
              </w:rPr>
              <w:t xml:space="preserve">€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..............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auf Kapitel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...................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Titel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..................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Kostenart </w:t>
            </w:r>
            <w:r>
              <w:fldChar w:fldCharType="begin">
                <w:ffData>
                  <w:name w:val="__Fieldmark__65_1531520080"/>
                  <w:enabled/>
                  <w:ddList>
                    <w:result w:val="0"/>
                    <w:listEntry w:val="611 80 Dienstreisen/-gänge Inland"/>
                    <w:listEntry w:val="611 81 Dienstreisen Ausland"/>
                    <w:listEntry w:val="611 82 Fortbildungsreise Inland"/>
                    <w:listEntry w:val="611 83 Fortbildungsreise Ausland"/>
                    <w:listEntry w:val="611 84 Exkursionen/Studienfahrten Inland"/>
                    <w:listEntry w:val="611 85 Exkursionen/Studienfahrten Ausland"/>
                  </w:ddList>
                </w:ffData>
              </w:fldChar>
            </w:r>
            <w:r>
              <w:rPr>
                <w:sz w:val="16"/>
                <w:b/>
                <w:bCs/>
              </w:rPr>
              <w:instrText xml:space="preserve"> FORMDROPDOWN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8" w:name="__Fieldmark__65_1531520080"/>
            <w:bookmarkStart w:id="69" w:name="__Fieldmark__65_1531520080"/>
            <w:bookmarkEnd w:id="6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Kostenstelle/-träger bei Projekten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.........................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67_1531520080"/>
            <w:bookmarkStart w:id="71" w:name="__Fieldmark__67_1531520080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rbuchung und Kostenstelle siehe Beiblatt (z.B. bei Splittingbuchungen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Univers;Arial"/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Datum)                                             (Unterschrift Leiter/in der Org.Einheit)  </w:t>
            </w:r>
          </w:p>
        </w:tc>
      </w:tr>
    </w:tbl>
    <w:p>
      <w:pPr>
        <w:pStyle w:val="Beschriftung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schriftung"/>
        <w:spacing w:lineRule="auto" w:line="192"/>
        <w:rPr/>
      </w:pPr>
      <w:r>
        <w:rPr>
          <w:sz w:val="24"/>
        </w:rPr>
        <w:t>D</w:t>
      </w:r>
      <w:r>
        <w:rPr/>
        <w:t>atum und Unterschrift des Antragsteller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1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3474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  <w:r>
              <w:rPr>
                <w:b w:val="false"/>
                <w:sz w:val="16"/>
              </w:rPr>
              <w:t>ch versichere die Richtigkeit und Vollständigkeit meiner Angaben - für die Reise erhalte ich kein Honorar</w:t>
            </w:r>
          </w:p>
        </w:tc>
      </w:tr>
    </w:tbl>
    <w:p>
      <w:pPr>
        <w:pStyle w:val="Beschriftung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schriftung"/>
        <w:spacing w:lineRule="auto" w:line="192"/>
        <w:rPr/>
      </w:pPr>
      <w:r>
        <w:rPr>
          <w:b w:val="false"/>
          <w:sz w:val="16"/>
        </w:rPr>
        <w:t>Entscheidung der Hochschule Weihenstephan-Triesdorf (</w:t>
      </w:r>
      <w:r>
        <w:rPr/>
        <w:t>von der Reisekostenstelle auszufüllen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35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915" w:leader="none"/>
                <w:tab w:val="left" w:pos="3474" w:leader="none"/>
              </w:tabs>
              <w:spacing w:lineRule="auto" w:line="192" w:before="120" w:after="0"/>
              <w:rPr/>
            </w:pPr>
            <w:r>
              <w:rPr>
                <w:sz w:val="20"/>
              </w:rPr>
              <w:t>Die</w:t>
            </w:r>
            <w:r>
              <w:rPr>
                <w:b w:val="false"/>
                <w:sz w:val="16"/>
              </w:rPr>
              <w:t xml:space="preserve"> 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9_1531520080"/>
            <w:bookmarkStart w:id="73" w:name="__Fieldmark__69_1531520080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enstreise</w:t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70_1531520080"/>
            <w:bookmarkStart w:id="75" w:name="__Fieldmark__70_153152008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rtbildungsreise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20"/>
              </w:rPr>
              <w:t>wird</w:t>
            </w: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71_1531520080"/>
            <w:bookmarkStart w:id="77" w:name="__Fieldmark__71_1531520080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antragsgemäß genehmigt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72_1531520080"/>
            <w:bookmarkStart w:id="79" w:name="__Fieldmark__72_1531520080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icht genehmigt</w:t>
            </w:r>
          </w:p>
          <w:p>
            <w:pPr>
              <w:pStyle w:val="Heading4"/>
              <w:tabs>
                <w:tab w:val="left" w:pos="213" w:leader="none"/>
                <w:tab w:val="left" w:pos="1915" w:leader="none"/>
                <w:tab w:val="left" w:pos="3474" w:leader="none"/>
              </w:tabs>
              <w:spacing w:lineRule="auto" w:line="192" w:before="120" w:after="0"/>
              <w:rPr/>
            </w:pPr>
            <w:r>
              <w:rPr>
                <w:rFonts w:eastAsia="Univers;Arial"/>
                <w:b w:val="false"/>
                <w:sz w:val="20"/>
              </w:rPr>
              <w:t xml:space="preserve"> </w:t>
            </w:r>
            <w:r>
              <w:rPr>
                <w:rFonts w:eastAsia="Univers;Arial"/>
                <w:sz w:val="16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3_1531520080"/>
            <w:bookmarkStart w:id="81" w:name="__Fieldmark__73_153152008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t folgenden Maßgaben genehmigt</w:t>
            </w:r>
          </w:p>
          <w:p>
            <w:pPr>
              <w:pStyle w:val="Heading4"/>
              <w:tabs>
                <w:tab w:val="left" w:pos="213" w:leader="none"/>
                <w:tab w:val="left" w:pos="1915" w:leader="none"/>
                <w:tab w:val="left" w:pos="3474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82" w:name="__Fieldmark__74_1531520080"/>
            <w:bookmarkStart w:id="83" w:name="__Fieldmark__74_1531520080"/>
            <w:bookmarkEnd w:id="83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Triftige Gründe für die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84" w:name="__Fieldmark__75_1531520080"/>
            <w:bookmarkStart w:id="85" w:name="__Fieldmark__75_1531520080"/>
            <w:bookmarkEnd w:id="8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Kfz-Benutzung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86" w:name="__Fieldmark__76_1531520080"/>
            <w:bookmarkStart w:id="87" w:name="__Fieldmark__76_1531520080"/>
            <w:bookmarkEnd w:id="87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Flugzeugbenutzung werden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88" w:name="__Fieldmark__77_1531520080"/>
            <w:bookmarkStart w:id="89" w:name="__Fieldmark__77_1531520080"/>
            <w:bookmarkEnd w:id="89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anerkannt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90" w:name="__Fieldmark__78_1531520080"/>
            <w:bookmarkStart w:id="91" w:name="__Fieldmark__78_1531520080"/>
            <w:bookmarkEnd w:id="91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nicht anerkan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9_1531520080"/>
            <w:bookmarkStart w:id="93" w:name="__Fieldmark__79_153152008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hrpreisermäßigungen (</w:t>
            </w:r>
            <w:r>
              <w:rPr>
                <w:b/>
                <w:sz w:val="18"/>
                <w:szCs w:val="18"/>
              </w:rPr>
              <w:t xml:space="preserve">insbesondere Großkundenticket Nr. 7106211) </w:t>
            </w:r>
            <w:r>
              <w:rPr>
                <w:sz w:val="18"/>
                <w:szCs w:val="18"/>
              </w:rPr>
              <w:t>sind in Anspruch zu nehmen</w:t>
            </w:r>
          </w:p>
          <w:p>
            <w:pPr>
              <w:pStyle w:val="Normal"/>
              <w:spacing w:lineRule="auto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0_1531520080"/>
            <w:bookmarkStart w:id="95" w:name="__Fieldmark__80_153152008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eine Kostenerstattung                         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1_1531520080"/>
            <w:bookmarkStart w:id="97" w:name="__Fieldmark__81_1531520080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stenerstattung bis ...............................€</w:t>
            </w:r>
          </w:p>
        </w:tc>
      </w:tr>
      <w:tr>
        <w:trPr>
          <w:trHeight w:val="7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3474" w:leader="none"/>
              </w:tabs>
              <w:rPr/>
            </w:pPr>
            <w:r>
              <w:rPr>
                <w:b/>
                <w:sz w:val="18"/>
              </w:rPr>
              <w:t xml:space="preserve">Zurück an Antragsteller/-in </w:t>
            </w: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 xml:space="preserve">Bitte Reise spätestens </w:t>
            </w:r>
            <w:r>
              <w:rPr>
                <w:b/>
                <w:sz w:val="16"/>
                <w:u w:val="single"/>
              </w:rPr>
              <w:t>sechs Monate</w:t>
            </w:r>
            <w:r>
              <w:rPr>
                <w:sz w:val="16"/>
                <w:u w:val="single"/>
              </w:rPr>
              <w:t xml:space="preserve"> nach Beendigung auf der Rückseite abrechnen </w:t>
            </w:r>
            <w:r>
              <w:rPr>
                <w:sz w:val="16"/>
                <w:vertAlign w:val="superscript"/>
              </w:rPr>
              <w:t>1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left" w:pos="3474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left" w:pos="3474" w:leader="none"/>
              </w:tabs>
              <w:spacing w:before="0" w:after="40"/>
              <w:rPr/>
            </w:pPr>
            <w:r>
              <w:rPr>
                <w:sz w:val="16"/>
              </w:rPr>
              <w:t>Freising/Triesdorf,den.........................Unterschrift(Präsident/LeiterZFW/Kanzler,Dekan/in)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454" w:gutter="0" w:header="0" w:top="284" w:footer="0" w:bottom="2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021" w:hanging="426"/>
        <w:jc w:val="left"/>
        <w:rPr/>
      </w:pPr>
      <w:r>
        <w:rPr>
          <w:b/>
          <w:sz w:val="24"/>
        </w:rPr>
        <w:t>Abrechnung für die umseitig genehmigte Reise</w:t>
      </w:r>
      <w:r>
        <w:rPr>
          <w:b/>
        </w:rPr>
        <w:t xml:space="preserve"> (Bitte 6-Monatsfrist beachten!)</w:t>
      </w:r>
    </w:p>
    <w:p>
      <w:pPr>
        <w:pStyle w:val="Normal"/>
        <w:ind w:hanging="426"/>
        <w:rPr>
          <w:sz w:val="16"/>
        </w:rPr>
      </w:pPr>
      <w:r>
        <w:rPr>
          <w:sz w:val="16"/>
        </w:rPr>
      </w:r>
    </w:p>
    <w:p>
      <w:pPr>
        <w:pStyle w:val="Normal"/>
        <w:ind w:hanging="426"/>
        <w:rPr>
          <w:sz w:val="16"/>
        </w:rPr>
      </w:pPr>
      <w:r>
        <w:rPr>
          <w:sz w:val="16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7"/>
        <w:gridCol w:w="3260"/>
        <w:gridCol w:w="5670"/>
      </w:tblGrid>
      <w:tr>
        <w:trPr>
          <w:trHeight w:val="30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>
                <w:b/>
                <w:sz w:val="16"/>
              </w:rPr>
              <w:t xml:space="preserve">Bitte </w:t>
            </w:r>
            <w:r>
              <w:rPr>
                <w:b/>
                <w:sz w:val="16"/>
                <w:u w:val="single"/>
              </w:rPr>
              <w:t>immer</w:t>
            </w:r>
            <w:r>
              <w:rPr>
                <w:b/>
                <w:sz w:val="16"/>
              </w:rPr>
              <w:t xml:space="preserve"> die Bankverbindung eintragen!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-Nr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leitzah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Geldinstitut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536" w:leader="none"/>
        </w:tabs>
        <w:ind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536" w:leader="none"/>
        </w:tabs>
        <w:ind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536" w:leader="none"/>
          <w:tab w:val="left" w:pos="5812" w:leader="none"/>
          <w:tab w:val="left" w:pos="11057" w:leader="underscore"/>
          <w:tab w:val="left" w:pos="11624" w:leader="none"/>
          <w:tab w:val="left" w:pos="12049" w:leader="none"/>
          <w:tab w:val="left" w:pos="15309" w:leader="underscore"/>
        </w:tabs>
        <w:ind w:right="-1021" w:hanging="426"/>
        <w:rPr/>
      </w:pPr>
      <w:r>
        <w:rPr>
          <w:sz w:val="12"/>
        </w:rPr>
        <w:t>Für die Reise erhalte ich einen Zuschuss oder Abschlag: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98" w:name="__Fieldmark__85_1531520080"/>
      <w:bookmarkStart w:id="99" w:name="__Fieldmark__85_1531520080"/>
      <w:bookmarkEnd w:id="99"/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Nein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100" w:name="__Fieldmark__86_1531520080"/>
      <w:bookmarkStart w:id="101" w:name="__Fieldmark__86_1531520080"/>
      <w:bookmarkEnd w:id="101"/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Ja</w:t>
        <w:tab/>
        <w:t>Wenn ja: Von wem?</w:t>
        <w:tab/>
        <w:tab/>
        <w:tab/>
        <w:t>€</w:t>
        <w:tab/>
        <w:tab/>
      </w:r>
    </w:p>
    <w:p>
      <w:pPr>
        <w:pStyle w:val="Normal"/>
        <w:ind w:right="-738" w:hanging="426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276"/>
        <w:gridCol w:w="2977"/>
        <w:gridCol w:w="4394"/>
        <w:gridCol w:w="2693"/>
      </w:tblGrid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breisetag und ggf. weitere Reisetage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ückkehrta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tenlose Mahlzeiten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nachtungskosten: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</w:rPr>
              <w:t>Beförderungsmittel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 können höchstens die Kosten eingetragen werden, die bei Abfahrt/Rückfahrt ab/zur Dienststelle angefallen wären! *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benkosten: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28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276"/>
        <w:gridCol w:w="992"/>
        <w:gridCol w:w="851"/>
        <w:gridCol w:w="425"/>
        <w:gridCol w:w="851"/>
        <w:gridCol w:w="1275"/>
        <w:gridCol w:w="851"/>
        <w:gridCol w:w="1559"/>
        <w:gridCol w:w="992"/>
        <w:gridCol w:w="1134"/>
        <w:gridCol w:w="709"/>
        <w:gridCol w:w="1559"/>
        <w:gridCol w:w="1134"/>
      </w:tblGrid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Datum **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hrzeit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Datum **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hrzeit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hl der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>kostenlosen</w:t>
            </w:r>
            <w:r>
              <w:rPr>
                <w:sz w:val="12"/>
              </w:rPr>
              <w:t xml:space="preserve"> Übernach-tungen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Bitte  Rechnu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ifügen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achgewiesen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Übernachtungs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sten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Zahl der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darin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thalten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ühstück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nutzung gegen Entgel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genes Kfz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t der nachgewiese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en Nebenkosten (z.B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enst-Kfz nachtank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gungsgebühr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(</w:t>
            </w:r>
            <w:r>
              <w:rPr>
                <w:rFonts w:cs="Times New Roman" w:ascii="Times New Roman" w:hAnsi="Times New Roman"/>
                <w:sz w:val="12"/>
              </w:rPr>
              <w:t>Bitte Beleg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eifügen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Univers;Arial"/>
                <w:sz w:val="12"/>
              </w:rPr>
              <w:t xml:space="preserve">   </w:t>
            </w:r>
            <w:r>
              <w:rPr>
                <w:sz w:val="12"/>
              </w:rPr>
              <w:t>Betrag:</w:t>
            </w:r>
          </w:p>
        </w:tc>
      </w:tr>
      <w:tr>
        <w:trPr>
          <w:trHeight w:val="10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t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 = Frü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= Mitta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= Abe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hl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t der nachgewiesen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hrtkosten (z.B. MVV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eifenkarte, Buskosten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hn-, Flugkarte, Taxi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tfahrt gg. Kostener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ttung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Bitte  Beleg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ifügen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Univers;Arial"/>
                <w:sz w:val="12"/>
              </w:rPr>
              <w:t xml:space="preserve">  </w:t>
            </w:r>
            <w:r>
              <w:rPr>
                <w:sz w:val="12"/>
              </w:rPr>
              <w:t>Betra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it dem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ivat-Kfz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fahre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ilome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hl der Mitfahrer ***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85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970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276"/>
        <w:gridCol w:w="992"/>
        <w:gridCol w:w="851"/>
        <w:gridCol w:w="425"/>
        <w:gridCol w:w="851"/>
        <w:gridCol w:w="1275"/>
        <w:gridCol w:w="851"/>
        <w:gridCol w:w="1559"/>
        <w:gridCol w:w="992"/>
        <w:gridCol w:w="1134"/>
        <w:gridCol w:w="709"/>
        <w:gridCol w:w="1559"/>
        <w:gridCol w:w="1134"/>
        <w:gridCol w:w="992"/>
        <w:gridCol w:w="992"/>
        <w:gridCol w:w="992"/>
        <w:gridCol w:w="992"/>
      </w:tblGrid>
      <w:tr>
        <w:trPr>
          <w:trHeight w:val="18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bookmarkStart w:id="102" w:name="Text42_Copy_1"/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bookmarkEnd w:id="102"/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Uh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/>
            </w:pPr>
            <w:bookmarkStart w:id="103" w:name="Text44"/>
            <w:bookmarkEnd w:id="103"/>
            <w:r>
              <w:rPr>
                <w:b/>
                <w:bCs/>
                <w:sz w:val="16"/>
                <w:szCs w:val="16"/>
              </w:rPr>
              <w:t>Summe</w:t>
            </w:r>
            <w:r>
              <w:rPr>
                <w:b/>
                <w:bCs/>
                <w:sz w:val="12"/>
              </w:rPr>
              <w:t>: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€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k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hanging="426"/>
        <w:jc w:val="left"/>
        <w:rPr/>
      </w:pPr>
      <w:r>
        <w:rPr/>
        <w:t>Zusätzliche Angaben: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5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16"/>
        </w:rPr>
      </w:pPr>
      <w:r>
        <w:rPr>
          <w:b/>
          <w:sz w:val="16"/>
        </w:rPr>
        <w:t>Hinweis bei Auslandsreisen:</w:t>
      </w:r>
    </w:p>
    <w:p>
      <w:pPr>
        <w:pStyle w:val="TextBodyIndent"/>
        <w:ind w:left="-426" w:right="-1021" w:hanging="0"/>
        <w:rPr/>
      </w:pPr>
      <w:r>
        <w:rPr/>
        <w:t>Bitte bei „Zusätzlichen Angaben“ unbedingt Datum und Uhrzeit der Grenzübertritte sowie die betroffenen Länder angeben. Bei Ausgaben in fremder Währung bitte eine Bankbestätigung über den Umrechnungskurs in € beilegen. Sie ersparen sich dadurch Rückfragen.</w:t>
      </w:r>
    </w:p>
    <w:p>
      <w:pPr>
        <w:pStyle w:val="TextBodyIndent"/>
        <w:ind w:left="-426" w:hanging="0"/>
        <w:rPr/>
      </w:pPr>
      <w:r>
        <w:rPr/>
      </w:r>
    </w:p>
    <w:p>
      <w:pPr>
        <w:pStyle w:val="TextBodyIndent"/>
        <w:ind w:left="-426" w:hanging="0"/>
        <w:rPr>
          <w:b/>
          <w:b/>
          <w:sz w:val="16"/>
        </w:rPr>
      </w:pPr>
      <w:r>
        <w:rPr>
          <w:b/>
          <w:sz w:val="16"/>
        </w:rPr>
        <w:t>Anmerkungen:</w:t>
      </w:r>
    </w:p>
    <w:p>
      <w:pPr>
        <w:pStyle w:val="TextBodyIndent"/>
        <w:ind w:left="-426" w:hanging="0"/>
        <w:rPr/>
      </w:pPr>
      <w:r>
        <w:rPr/>
        <w:t>*)      Ausnahme: Die Dienstreise wurde zwischen 20 und 6 Uhr bzw. am Wochenende/feiertags angetreten oder beendet, weil es zur Erledigung eines konkreten Dienstgeschäfts aus dienstlichen Gründen erforderlich war.</w:t>
      </w:r>
    </w:p>
    <w:p>
      <w:pPr>
        <w:pStyle w:val="TextBodyIndent"/>
        <w:ind w:left="-426" w:hanging="0"/>
        <w:rPr/>
      </w:pPr>
      <w:r>
        <w:rPr/>
        <w:t xml:space="preserve">**)    Sofern sich auf dem umseitigen Reiseantrag angegebene </w:t>
      </w:r>
      <w:r>
        <w:rPr>
          <w:u w:val="single"/>
        </w:rPr>
        <w:t xml:space="preserve"> Zeitraum des Dienstgeschäftes oder das genehmigte Beförderugsmittel geändert</w:t>
      </w:r>
      <w:r>
        <w:rPr/>
        <w:t xml:space="preserve"> hat, bitte unter „Zusätzliche Angaben“ eintragen und begründen.</w:t>
      </w:r>
    </w:p>
    <w:p>
      <w:pPr>
        <w:pStyle w:val="TextBodyIndent"/>
        <w:ind w:left="-426" w:hanging="0"/>
        <w:rPr/>
      </w:pPr>
      <w:r>
        <w:rPr/>
        <w:t>***)  Bei Mitnahme von Mitfahrern (nur Bedienstete des Freistaates Bayern, keine Studenten!)  über eine kürzere Strecke als in Spalte 13 angegeben, bitte die abweichende Kilometerzahl unter „Zusätzliche Angaben“ eintragen.</w:t>
      </w:r>
    </w:p>
    <w:p>
      <w:pPr>
        <w:pStyle w:val="TextBodyIndent"/>
        <w:ind w:left="-426" w:hanging="0"/>
        <w:rPr/>
      </w:pPr>
      <w:r>
        <w:rPr/>
      </w:r>
    </w:p>
    <w:p>
      <w:pPr>
        <w:pStyle w:val="TextBodyIndent"/>
        <w:ind w:left="-426" w:hanging="0"/>
        <w:rPr/>
      </w:pPr>
      <w:r>
        <w:rPr/>
        <w:t>Mit meiner Unterschrift bestätige ich, dass die vorstehenden Angaben der Wahrheit entsprechen und dass im Falle einer Übernachtung keine kostengünstigere Übernachtungsmöglichkeit zu erhalten war.</w:t>
      </w:r>
    </w:p>
    <w:p>
      <w:pPr>
        <w:pStyle w:val="TextBodyIndent"/>
        <w:ind w:left="-426" w:hanging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rHeight w:val="39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72" w:hanging="0"/>
              <w:rPr>
                <w:sz w:val="16"/>
              </w:rPr>
            </w:pPr>
            <w:r>
              <w:rPr>
                <w:sz w:val="16"/>
              </w:rPr>
              <w:t>Freising, Triesdorf...................................................................                                     .....................................................................................................................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rFonts w:eastAsia="Univers;Arial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;Arial"/>
              </w:rPr>
              <w:t xml:space="preserve"> </w:t>
            </w:r>
            <w:r>
              <w:rPr/>
              <w:t>(Unterschrift)</w:t>
            </w:r>
          </w:p>
        </w:tc>
      </w:tr>
    </w:tbl>
    <w:p>
      <w:pPr>
        <w:pStyle w:val="TextBodyIndent"/>
        <w:ind w:left="-284" w:hanging="142"/>
        <w:rPr>
          <w:sz w:val="2"/>
        </w:rPr>
      </w:pPr>
      <w:r>
        <w:rPr>
          <w:sz w:val="2"/>
        </w:rPr>
      </w:r>
    </w:p>
    <w:p>
      <w:pPr>
        <w:pStyle w:val="Normal"/>
        <w:ind w:right="-1021" w:hanging="426"/>
        <w:jc w:val="left"/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1134" w:right="1418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120"/>
      <w:jc w:val="both"/>
      <w:outlineLvl w:val="1"/>
    </w:pPr>
    <w:rPr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15" w:leader="none"/>
        <w:tab w:val="left" w:pos="3474" w:leader="none"/>
      </w:tabs>
      <w:outlineLvl w:val="3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">
    <w:name w:val="Leer"/>
    <w:basedOn w:val="Normal"/>
    <w:qFormat/>
    <w:pPr>
      <w:widowControl/>
      <w:ind w:left="284" w:hanging="0"/>
      <w:jc w:val="left"/>
    </w:pPr>
    <w:rPr>
      <w:sz w:val="18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709" w:leader="none"/>
        <w:tab w:val="left" w:pos="1418" w:leader="none"/>
      </w:tabs>
      <w:ind w:left="-284" w:right="-569" w:hanging="0"/>
    </w:pPr>
    <w:rPr>
      <w:sz w:val="18"/>
    </w:rPr>
  </w:style>
  <w:style w:type="paragraph" w:styleId="TextBodyIndent">
    <w:name w:val="Body Text Indent"/>
    <w:basedOn w:val="Normal"/>
    <w:pPr>
      <w:snapToGrid w:val="false"/>
      <w:ind w:left="-426" w:hanging="426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reiseantrag_Seite1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2:00Z</dcterms:created>
  <dc:creator>Zentrale Datenverarbeitung</dc:creator>
  <dc:description/>
  <dc:language>en-US</dc:language>
  <cp:lastModifiedBy>Mone</cp:lastModifiedBy>
  <cp:lastPrinted>2010-08-12T13:39:00Z</cp:lastPrinted>
  <dcterms:modified xsi:type="dcterms:W3CDTF">2014-11-05T07:32:00Z</dcterms:modified>
  <cp:revision>2</cp:revision>
  <dc:subject/>
  <dc:title>Antrag auf Genehmigung einer        O Dienstreise     O Fortbildungsreise        Stand</dc:title>
</cp:coreProperties>
</file>